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СПУБЛИКА ТАТАРСТАН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 ОБЩЕ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РЕЖДЕНИЕ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ГИМНАЗИЯ №9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73 г.Казань, ул.Красная Позиция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43)272-75-40, тел/факс(843) 295-8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https://edu.tatar.ru/sovetcki/page2423.h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КПО   48675109, ОГРН 1021603642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/КПП 1660033340/166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1190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КАЗАН Ш</w:t>
            </w:r>
            <w:r>
              <w:rPr>
                <w:rFonts w:cs="Times New Roman" w:ascii="Times New Roman" w:hAnsi="Times New Roman"/>
                <w:b/>
                <w:lang w:val="tt-RU"/>
              </w:rPr>
              <w:t>ӘҺӘ</w:t>
            </w:r>
            <w:r>
              <w:rPr>
                <w:rFonts w:cs="Times New Roman" w:ascii="Times New Roman" w:hAnsi="Times New Roman"/>
                <w:b/>
              </w:rPr>
              <w:t>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  БЮДЖ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М</w:t>
            </w:r>
            <w:r>
              <w:rPr>
                <w:rFonts w:cs="Times New Roman" w:ascii="Times New Roman" w:hAnsi="Times New Roman"/>
                <w:b/>
                <w:lang w:val="tt-RU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МИ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БЕЛЕМ  БИРҮ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ЙО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«93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нче </w:t>
            </w:r>
            <w:r>
              <w:rPr>
                <w:rFonts w:cs="Times New Roman" w:ascii="Times New Roman" w:hAnsi="Times New Roman"/>
                <w:b/>
              </w:rPr>
              <w:t>ГИМНАЗ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73 Казан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шәһә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ызы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72-75-40, тел/факс 295-8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https://edu.tatar.ru/sovetcki/page2423.h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КПО  48675109, ОГРН 1021603642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/КПП 1660033340/166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3.2020г. </w:t>
        <w:tab/>
        <w:tab/>
        <w:tab/>
        <w:tab/>
        <w:tab/>
        <w:tab/>
        <w:tab/>
        <w:tab/>
        <w:tab/>
        <w:tab/>
        <w:t>№40-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основные образо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начального общего, основного обще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  МБОУ «Гимназия №9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г.Казани  в части календа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графика на 2019-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решения санитарно-противоэпидемической комиссии Кабинета Министров Республики Татарстан от 17.03.2020 №23, приказа Министерства просвещения Российской Федерации от 17.03.2020 №104 «Об организации образовательной деятельности в организациях, реализующих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с целью предупреждения распространения заболеваний среди обучающихся и недопущения рисков осложнения эпидемиологической обстановки в г.Казани </w:t>
      </w:r>
    </w:p>
    <w:p>
      <w:pPr>
        <w:pStyle w:val="Normal"/>
        <w:tabs>
          <w:tab w:val="clear" w:pos="709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изменения в основные образовательные программы начального общего, основного общего, среднего общего образования  МБОУ «Гимназия №93» Советского района г.Казани в части календарного  учебного графика работы на 2019-2020 учебный го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изменить сроки каникул, а именно установить каникулы с 23 марта по 29 марта 2020 го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менить каникулы с 1 апреля по 7 апреля 2020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м руководителям оперативно довести информацию об изменениях в календарном учебном графике до обучающихся и родителей (законных представителей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ировой Л.Ф., заместителю директора по учебной работе,  размесить на сайте гимназии изменения в календарном учебном графи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риказа возлагаю  на себ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Гимназия №93»</w:t>
        <w:tab/>
        <w:tab/>
        <w:t>И.А.Александровская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3z1">
    <w:name w:val="WW8Num13z1"/>
    <w:qFormat/>
    <w:rPr>
      <w:spacing w:val="-11"/>
      <w:w w:val="100"/>
      <w:lang w:val="ru-RU" w:bidi="ru-RU"/>
    </w:rPr>
  </w:style>
  <w:style w:type="character" w:styleId="WW8Num13z2">
    <w:name w:val="WW8Num13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3z4">
    <w:name w:val="WW8Num13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8:00Z</dcterms:created>
  <dc:creator>user</dc:creator>
  <dc:description/>
  <cp:keywords/>
  <dc:language>en-US</dc:language>
  <cp:lastModifiedBy>метод3</cp:lastModifiedBy>
  <dcterms:modified xsi:type="dcterms:W3CDTF">2020-03-25T15:53:00Z</dcterms:modified>
  <cp:revision>8</cp:revision>
  <dc:subject/>
  <dc:title/>
</cp:coreProperties>
</file>